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工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桃源县总工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桃源县首届“桃源工匠”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选活动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会联合会、基层工会：</w:t>
      </w:r>
    </w:p>
    <w:p>
      <w:pPr>
        <w:pStyle w:val="Normal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为深入贯彻党的十九大精神，充分激发</w:t>
      </w:r>
      <w:r>
        <w:rPr>
          <w:rFonts w:ascii="Calibri" w:hAnsi="Calibri" w:cs="Calibri" w:eastAsia="仿宋_GB2312"/>
          <w:sz w:val="32"/>
          <w:szCs w:val="32"/>
        </w:rPr>
        <w:t>全县</w:t>
      </w:r>
      <w:r>
        <w:rPr>
          <w:rFonts w:ascii="仿宋_GB2312" w:hAnsi="仿宋_GB2312" w:eastAsia="仿宋_GB2312"/>
          <w:sz w:val="32"/>
          <w:szCs w:val="32"/>
        </w:rPr>
        <w:t>广大职工“建功十三五、当好主力军”的热情，全面提升职工队伍技能素质，加快建设一支高技能人才队伍，助推桃源高质量发展，经研究，决定开展桃源县首届“桃源工匠”评选活动。现将有关事项通知如下：</w:t>
      </w:r>
    </w:p>
    <w:p>
      <w:pPr>
        <w:pStyle w:val="Normal"/>
        <w:ind w:firstLine="60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对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参加评选的对象为全县各企业、事业单位一线岗位优秀职工。</w:t>
      </w:r>
    </w:p>
    <w:p>
      <w:pPr>
        <w:pStyle w:val="Normal"/>
        <w:ind w:firstLine="45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ind w:firstLine="4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爱祖国，信念坚定，爱岗敬业，忠于职守，开拓创新，为推动我县经济社会发展作出积极贡献，并具备下列条件之一者：</w:t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市级以上重大职业技能竞赛活动中取得优异成绩；</w:t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较高的技能水平，在相关行业领域中享有较高知名度，在岗位上有重要发明创造或技术革新，获得国家专利证书且专利在实际生产中具有应用价值（需提供经济社会效益的相关证明材料和有效发明专利证明复印件）。</w:t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手工制作方面具有绝技绝活，在行业内具有较大影响，并在省级以上博览会或比赛中获得优异成绩的技能传承人。</w:t>
      </w:r>
    </w:p>
    <w:p>
      <w:pPr>
        <w:pStyle w:val="Normal"/>
        <w:ind w:firstLine="60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步骤</w:t>
      </w:r>
    </w:p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活动采取单位申报、逐级推荐、专家评定、媒体公示相结合的办法进行。具体分三个阶段：</w:t>
      </w:r>
    </w:p>
    <w:p>
      <w:pPr>
        <w:pStyle w:val="Normal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第一阶段：推荐申报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。各单位工会要按照活动要求，对照“桃源工匠”候选人参评条件，广泛寻找、挖掘并认真做好推荐申报工作。凡符合评选条件的对象，评选领导小组接受个人自荐或社会推荐。申报材料含《申报表》和简要事迹材料一式三份，各类获奖证书复印件，事迹材料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左右，要求事迹突出、真实可靠、表述准确、条理清晰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上报县总工会生产保护部，同时报送电子版。（联系人：黎海江，联系电话：</w:t>
      </w:r>
      <w:r>
        <w:rPr>
          <w:rFonts w:eastAsia="仿宋_GB2312" w:ascii="仿宋_GB2312" w:hAnsi="仿宋_GB2312"/>
          <w:sz w:val="32"/>
          <w:szCs w:val="32"/>
        </w:rPr>
        <w:t xml:space="preserve">6636352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249617441</w:t>
      </w:r>
      <w:r>
        <w:rPr>
          <w:rFonts w:eastAsia="仿宋_GB2312" w:ascii="仿宋_GB2312" w:hAnsi="仿宋_GB2312"/>
          <w:sz w:val="32"/>
          <w:szCs w:val="32"/>
        </w:rPr>
        <w:t>@qq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阶段：媒体公示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）。参评人员进行初审后，筛选并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候选人，公布基本情况和主要事迹。</w:t>
      </w:r>
    </w:p>
    <w:p>
      <w:pPr>
        <w:pStyle w:val="Normal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第三阶段：评选表彰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。桃源县总工会首届“桃源工匠”评选领导小组办公室对推荐人选进行集中评审，根据推荐人选的实际贡献和影响大小，最终确定桃源县“桃源工匠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每人颁发奖金与荣誉证书，并通过各级各类媒体宣传其事迹，同时优先作为各级“五一”劳动奖章、劳模推荐人选。</w:t>
      </w:r>
    </w:p>
    <w:p>
      <w:pPr>
        <w:pStyle w:val="Normal"/>
        <w:ind w:firstLine="60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ind w:firstLine="601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广泛动员，严格把关。</w:t>
      </w:r>
      <w:r>
        <w:rPr>
          <w:rFonts w:ascii="仿宋_GB2312" w:hAnsi="仿宋_GB2312" w:eastAsia="仿宋_GB2312"/>
          <w:sz w:val="32"/>
          <w:szCs w:val="32"/>
        </w:rPr>
        <w:t>全县各级工会要广泛宣传，层层发动，严格把关，确保评选出的“桃源工匠” 事迹真实、具有示范性和感召力，使职工群众在参与活动的过程中受到教育，得到提高。凡受到党纪政纪处分、治安处罚或追究刑事责任的对象一律不得推荐。</w:t>
      </w:r>
    </w:p>
    <w:p>
      <w:pPr>
        <w:pStyle w:val="Normal"/>
        <w:ind w:firstLine="601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扩大宣传，营造氛围。</w:t>
      </w:r>
      <w:r>
        <w:rPr>
          <w:rFonts w:ascii="仿宋_GB2312" w:hAnsi="仿宋_GB2312" w:eastAsia="仿宋_GB2312"/>
          <w:sz w:val="32"/>
          <w:szCs w:val="32"/>
        </w:rPr>
        <w:t>利用各级各类媒体平台，聚焦“桃源工匠”，组织系列宣传，大力弘扬工人阶级的伟大品格，推动形成崇尚劳动、尊重劳动、以劳动为美、以创新为荣的良好氛围。</w:t>
      </w:r>
    </w:p>
    <w:p>
      <w:pPr>
        <w:pStyle w:val="Normal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附件： “桃源工匠”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8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源县总工会</w:t>
      </w:r>
    </w:p>
    <w:p>
      <w:pPr>
        <w:pStyle w:val="Normal"/>
        <w:ind w:firstLine="5686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“</w:t>
      </w:r>
      <w:r>
        <w:rPr>
          <w:rFonts w:ascii="宋体;SimSun" w:hAnsi="宋体;SimSun" w:cs="宋体;SimSun"/>
          <w:sz w:val="44"/>
          <w:szCs w:val="44"/>
        </w:rPr>
        <w:t>桃源工匠”申报表</w:t>
      </w:r>
    </w:p>
    <w:p>
      <w:pPr>
        <w:pStyle w:val="Normal"/>
        <w:widowControl/>
        <w:spacing w:lineRule="exact" w:line="440"/>
        <w:rPr/>
      </w:pPr>
      <w:r>
        <w:rPr/>
        <w:t>单位：（盖章）</w:t>
      </w:r>
      <w:r>
        <w:rPr>
          <w:rFonts w:eastAsia="Times New Roman"/>
        </w:rPr>
        <w:t xml:space="preserve">                              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10"/>
        <w:gridCol w:w="1480"/>
        <w:gridCol w:w="1558"/>
        <w:gridCol w:w="1983"/>
        <w:gridCol w:w="1983"/>
      </w:tblGrid>
      <w:tr>
        <w:trPr>
          <w:trHeight w:val="30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彩色近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寸）</w:t>
            </w:r>
          </w:p>
        </w:tc>
      </w:tr>
      <w:tr>
        <w:trPr>
          <w:trHeight w:val="27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要事迹及获奖情况</w:t>
            </w:r>
          </w:p>
        </w:tc>
      </w:tr>
      <w:tr>
        <w:trPr>
          <w:trHeight w:val="5056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层工会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1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1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小组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2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368300</wp:posOffset>
                </wp:positionV>
                <wp:extent cx="5564505" cy="16510"/>
                <wp:effectExtent l="635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4520" cy="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9pt" to="429.7pt,30.25pt" ID="Line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349885</wp:posOffset>
                </wp:positionV>
                <wp:extent cx="5564505" cy="16510"/>
                <wp:effectExtent l="635" t="6350" r="635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4520" cy="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7.55pt" to="429.7pt,28.8pt" ID="Line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桃源县总工会办公室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制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588" w:gutter="0" w:header="851" w:top="1814" w:footer="992" w:bottom="1588"/>
      <w:pgNumType w:fmt="decimal"/>
      <w:formProt w:val="false"/>
      <w:textDirection w:val="lrTb"/>
      <w:docGrid w:type="linesAndChars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82640</wp:posOffset>
              </wp:positionH>
              <wp:positionV relativeFrom="paragraph">
                <wp:posOffset>4445</wp:posOffset>
              </wp:positionV>
              <wp:extent cx="65278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6.35pt;mso-wrap-distance-left:0pt;mso-wrap-distance-right:0pt;mso-wrap-distance-top:0pt;mso-wrap-distance-bottom:0pt;margin-top:0.35pt;mso-position-vertical-relative:text;margin-left:46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1:00Z</dcterms:created>
  <dc:creator>微软用户</dc:creator>
  <dc:description/>
  <cp:keywords/>
  <dc:language>en-US</dc:language>
  <cp:lastModifiedBy>Administrator</cp:lastModifiedBy>
  <cp:lastPrinted>2018-03-13T15:40:00Z</cp:lastPrinted>
  <dcterms:modified xsi:type="dcterms:W3CDTF">2018-03-13T08:00:00Z</dcterms:modified>
  <cp:revision>9</cp:revision>
  <dc:subject/>
  <dc:title>澧工发〔2017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